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sz w:val="23"/>
        </w:rPr>
      </w:pPr>
      <w:r>
        <w:rPr>
          <w:rFonts w:cs="Sylfaen" w:ascii="Sylfaen" w:hAnsi="Sylfaen"/>
          <w:sz w:val="23"/>
          <w:lang w:val="en-US" w:eastAsia="en-US"/>
        </w:rPr>
        <w:drawing>
          <wp:inline distT="0" distB="0" distL="0" distR="0">
            <wp:extent cx="1104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3"/>
        </w:rPr>
      </w:pPr>
      <w:r>
        <w:rPr>
          <w:rFonts w:cs="Sylfaen" w:ascii="Sylfaen" w:hAnsi="Sylfaen"/>
          <w:sz w:val="23"/>
        </w:rPr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RAJAAN MALAY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ab/>
        <w:t xml:space="preserve">JABATAN PENGAIRAN DAN SALIRAN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MALAYS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SEBUTHARGA NO  </w:t>
        <w:tab/>
        <w:t xml:space="preserve">: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</w:rPr>
        <w:t>TAJUK KERJA</w:t>
        <w:tab/>
        <w:tab/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Heading3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  <w:t>JADUAL KANDUNGAN</w:t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</w:r>
    </w:p>
    <w:tbl>
      <w:tblPr>
        <w:tblW w:w="8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160"/>
      </w:tblGrid>
      <w:tr>
        <w:trPr/>
        <w:tc>
          <w:tcPr>
            <w:tcW w:w="7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Bil.</w:t>
            </w:r>
          </w:p>
        </w:tc>
        <w:tc>
          <w:tcPr>
            <w:tcW w:w="59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utiran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uka Sur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Kenyataan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okumen A - Arahan Kepada Penyebutharg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B – Syarat-syarat Sebutharga</w:t>
              <w:tab/>
              <w:t xml:space="preserve">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C – Borang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D1 – Surat Akuan Pembid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D2 – Surat Akuan Pembida Berjay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ind w:left="6660" w:hanging="66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E - Spesifikasi</w:t>
              <w:tab/>
              <w:tab/>
              <w:t xml:space="preserve">    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ind w:left="6660" w:hanging="66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F - Ringkasan Sebutharg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okumen G - Senarai Lukisan / Lukisa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H - Borang Gerenti Untuk Bon Pelaksana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480"/>
              <w:ind w:left="1620" w:hanging="162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jika berkenaa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J – Laporan Bank/Syarikat Kewangan ke Atas Kedudukan Kewangan Penyebutharg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jika berkenaan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ind w:left="1620" w:hanging="162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okumen K - Dokumen-dokumen Soko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ind w:left="1426" w:hanging="36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narai Pengalaman Ker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lineRule="auto" w:line="360"/>
              <w:ind w:left="1426" w:hanging="36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narai Kerja Dalam Tan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(i) – (i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/1 – A/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B/1 – B/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/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F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G/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H/1 –H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48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J/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K/1 - K/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340" w:before="4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12"/>
        <w:ind w:left="2160" w:hanging="216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28" w:right="1008" w:gutter="0" w:header="0" w:top="90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12"/>
      <w:ind w:left="2160" w:hanging="2160"/>
      <w:jc w:val="both"/>
      <w:outlineLvl w:val="1"/>
    </w:pPr>
    <w:rPr>
      <w:rFonts w:ascii="Book Antiqua" w:hAnsi="Book Antiqua" w:cs="Book Antiqua"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2"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Book Antiqua" w:hAnsi="Book Antiqua" w:cs="Book Antiqua"/>
      <w:b/>
      <w:spacing w:val="-3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0"/>
      <w:jc w:val="both"/>
    </w:pPr>
    <w:rPr>
      <w:rFonts w:ascii="Book Antiqua" w:hAnsi="Book Antiqua" w:cs="Book Antiqua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spacing w:lineRule="auto" w:line="312"/>
      <w:ind w:left="6660" w:hanging="6660"/>
      <w:jc w:val="both"/>
    </w:pPr>
    <w:rPr>
      <w:rFonts w:ascii="Arial" w:hAnsi="Arial" w:cs="Arial"/>
      <w:spacing w:val="-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8:00Z</dcterms:created>
  <dc:creator>Jabatan Pengairan Dan Saliran</dc:creator>
  <dc:description/>
  <cp:keywords/>
  <dc:language>en-US</dc:language>
  <cp:lastModifiedBy>nurhasyimah</cp:lastModifiedBy>
  <cp:lastPrinted>2010-08-25T09:58:00Z</cp:lastPrinted>
  <dcterms:modified xsi:type="dcterms:W3CDTF">2010-11-22T03:28:00Z</dcterms:modified>
  <cp:revision>2</cp:revision>
  <dc:subject/>
  <dc:title>ALTERNATIF 1</dc:title>
</cp:coreProperties>
</file>